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10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szCs w:val="20"/>
          <w:lang w:eastAsia="ru-RU"/>
        </w:rPr>
        <w:t>ПАМЯТКА ДЛЯ ВЫПУСКНИКОВ. Рекомендации психолога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Как подготовиться к сдаче экзаменов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 xml:space="preserve">Экзамены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(в строгом переводе с латыни — испытания) —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, знаниями по предмету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Сначала подготовь место для занятий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Можно ввести в интерьер комнаты желтый и фиолетовый цвета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Составь план подготовки.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 xml:space="preserve">Начни с самого трудного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Чередуй занятия и отдых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Не надо стремиться к тому, чтобы прочитать и запомнить наизусть весь учебник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 xml:space="preserve">Полезно структурировать материал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 xml:space="preserve">Выполняй как можно больше различных опубликованных тестов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о этому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Тренируйся с секундомером в руках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, засекай время выполнения тестов (на задания в части А в среднем уходит по 2 минуты на задание)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Готовясь к экзаменам, никогда не думай о том, что не справишься, а, напротив,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мысленно рисуй себе картину триумфа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0"/>
          <w:szCs w:val="20"/>
          <w:lang w:eastAsia="ru-RU"/>
        </w:rPr>
        <w:t>Оставь один день перед экзаменом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В период подготовки, в результате перенапряжения может возникнуть стрессовое состояние.</w:t>
      </w:r>
    </w:p>
    <w:p>
      <w:pPr>
        <w:pStyle w:val="Normal"/>
        <w:shd w:fill="FFFFFF" w:val="clear"/>
        <w:spacing w:lineRule="auto" w:line="240" w:before="101" w:after="1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оды саморегуляции в условиях стресса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Релаксация – это метод, с помощью которого можно частично или полностью избавиться от физического или психического напряжения. Разумеется, она не решает всех забот и проблем, но, тем не менее, ослабит их воздействие на организм, и это очень важно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1. Сидите спокойно примерно две минуты, глаза закрыты. Попытайтесь представить помещение, в котором находитесь. Сначала попробуйте обойти мысленно всю комнату (вдоль стен), а затем проделайте путь по всему периметру тела – от головы до пяток и обратно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2. Внимательно следите за дыханием, дышите через нос. Сосредоточьтесь на своем спокойном дыхании в течение 1 – 2 минут (как бы “уставившись” в одну точку). Постарайтесь не думать ни о чем другом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3. Сделайте глубокий вдох и задержите дыхание – грудные мышцы напряжены. Почувствуйте это напряжение, а затем сделайте резкий выдох, расслабьте грудную клетку, повторите три раза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4. Слегка приподнимите обе руки, растопырив пальцы как можно шире – как будто играете на пианино, старайтесь охватить как можно большее количество клавиш. Фиксируйте это положение пальцев в течение нескольких секунд, стараясь почувствовать напряжение. Затем расслабьтесь, руки свободно опустите на колени. Повторите 3 раза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u w:val="single"/>
          <w:lang w:eastAsia="ru-RU"/>
        </w:rPr>
        <w:t>Меню из продуктов, которые помогут вам..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улучшить память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Морковь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особенно облегчает заучивание чего-либо наизусть за счёт того, что стимулирует обмен веществ в мозгу. Перед зубрёжкой можно съесть тарелку тёртой моркови с растительным маслом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сконцентрировать внимание. Орехи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особенно хороши, если вам предстоит умственный «марафон». Укрепляют нервную систему, стимулируют деятельность головного мозга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успешно грызть гранит науки. Капуста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снимает нервозность, т. к. снижает активность щитовидной железы. Чтобы прошёл «мандраж», съешьте салат из капусты перед экзаменом, и вы спокойно к ним подготовитесь.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Лимон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освежает мысли и облегчает восприятие информации за счёт ударной дозы витамина С.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Черника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– идеальная кладезь витаминов. Способствует кровообращению мозга. Лучше всего есть свежие ягоды или варенье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Шоколад, курага, творог так же активно стимулируют работу головного мозга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u w:val="single"/>
          <w:lang w:eastAsia="ru-RU"/>
        </w:rPr>
        <w:t>Условия поддержки работоспособности.</w:t>
      </w:r>
    </w:p>
    <w:p>
      <w:pPr>
        <w:pStyle w:val="Normal"/>
        <w:shd w:fill="FFFFFF" w:val="clear"/>
        <w:spacing w:lineRule="auto" w:line="240" w:before="101" w:after="122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1. Чередовать умственный и физический труд.</w:t>
      </w:r>
    </w:p>
    <w:p>
      <w:pPr>
        <w:pStyle w:val="Normal"/>
        <w:shd w:fill="FFFFFF" w:val="clear"/>
        <w:spacing w:lineRule="auto" w:line="240" w:before="101" w:after="122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2. В гимнастических упражнениях предпочтение следует отдавать кувырку, свече, стойке на голове, т.к. усиливается приток крови к клеткам мозга.</w:t>
      </w:r>
    </w:p>
    <w:p>
      <w:pPr>
        <w:pStyle w:val="Normal"/>
        <w:shd w:fill="FFFFFF" w:val="clear"/>
        <w:spacing w:lineRule="auto" w:line="240" w:before="101" w:after="122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3. Беречь глаза, делать перерыв каждые 20-30 минут, (оторвать глаза от книги, посмотреть вдаль).</w:t>
      </w:r>
    </w:p>
    <w:p>
      <w:pPr>
        <w:pStyle w:val="Normal"/>
        <w:shd w:fill="FFFFFF" w:val="clear"/>
        <w:spacing w:lineRule="auto" w:line="240" w:before="101" w:after="122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4. Минимум телевизионных передач!</w:t>
      </w:r>
    </w:p>
    <w:p>
      <w:pPr>
        <w:pStyle w:val="Normal"/>
        <w:shd w:fill="FFFFFF" w:val="clear"/>
        <w:spacing w:lineRule="auto" w:line="240" w:before="101" w:after="12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Как же нужно относиться к экзаменам? 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Самое главное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- не преувеличивать и не преуменьшать его значение. А с чем можно его сравнить? Наверное, с итоговой контрольной работой в конце года, но только добавляется еще устный ответ. В народе говорят: </w:t>
      </w: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>"Во всем плохом есть что-то хорошее".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Давайте и мы с вами попробуем найти плюсы в этом пугающем слове " экзамен":</w:t>
      </w:r>
    </w:p>
    <w:p>
      <w:pPr>
        <w:pStyle w:val="Normal"/>
        <w:shd w:fill="FFFFFF" w:val="clear"/>
        <w:spacing w:lineRule="auto" w:line="240" w:before="101" w:after="122"/>
        <w:jc w:val="center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Это бесплатный тренировочный шанс для поступления в высшую школу.</w:t>
      </w:r>
    </w:p>
    <w:p>
      <w:pPr>
        <w:pStyle w:val="Normal"/>
        <w:shd w:fill="FFFFFF" w:val="clear"/>
        <w:spacing w:lineRule="auto" w:line="240" w:before="101" w:after="122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Итак, что же мы имеем со сдачи экзамен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еревод в следующий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олучение аттеста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Трениров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роверка своих способностей и возможностей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А еще, экзамен - </w:t>
      </w: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lang w:eastAsia="ru-RU"/>
        </w:rPr>
        <w:t>это последняя возможность подставить плечо другу (своему однокласснику). Совсем скоро вы расстанетесь, возможно, навсегда. Не теряйте ни минуты-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опробуйте готовиться группами по 2-3 человека. Первый усвоил один вопрос, второй - другой. Рассказали друг другу прочитанный материал. Каждый побывал в роли отвечающего и учителя, объясняя товарищу тот или иной вопрос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Подумайте, на что вы рассчитываете, идя на экзамен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На шпаргалки (многие психологи за шпаргалки, которые вы писали сами. В нужный момент нужная информация всплывет в вашей памяти, потому что при письме у вас включается и зрительная, и моторная памят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На родителей (имейте в виду, что родители не всегда знают о реальном положении дел по тому или иному предмет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На себя (проведите ревизию знаний. Четко оцените свои сильные и слабые стороны знаний по предметам. Быстро ликвидируйте пробелы. Если нужно - позанимайтесь с репетитором. Помните, незнание ведет к незапланированным неудачам, а они сейчас вам совсем не нужн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1" w:after="122"/>
        <w:ind w:left="304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Наплевать на все (чем меньше знаем, тем больше гуляем)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0"/>
          <w:szCs w:val="20"/>
          <w:lang w:eastAsia="ru-RU"/>
        </w:rPr>
        <w:t>Как ни банально это звучит, но для успешной сдачи экзаменов нужен элементарный режим дня.</w:t>
      </w:r>
    </w:p>
    <w:p>
      <w:pPr>
        <w:pStyle w:val="Normal"/>
        <w:shd w:fill="FFFFFF" w:val="clear"/>
        <w:spacing w:lineRule="auto" w:line="240" w:before="101" w:after="122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-Сон - 8 часов</w:t>
        <w:br/>
        <w:t>-Свежий воздух - 4 часа в день. Идет большой поток информации. Для ее усвоения необходим кислородный обмен. Будет ли у вас "чистый" отдых или вы будите заниматься на пенечке в лесочке либо на балконе - решать вам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-Питание - четырехразовое. Введите добавки: мед, орехи, витамины. Исключите кофе. Пейте фиточай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Во время подготовки к экзаменам вам придется пересмотреть огромную гору литературы.</w:t>
        <w:br/>
        <w:t>Как быть?</w:t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lang w:eastAsia="ru-RU"/>
        </w:rPr>
        <w:t>Умение работать с текстом</w:t>
      </w:r>
    </w:p>
    <w:p>
      <w:pPr>
        <w:pStyle w:val="Normal"/>
        <w:shd w:fill="FFFFFF" w:val="clear"/>
        <w:spacing w:lineRule="auto" w:line="240" w:before="101" w:after="122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1. Обзор и просмотр. Ознакомьтесь с оглавлением, просмотрите введение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Найдите резюме ( если есть ) - получите представление о книге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2. Анализ. Задумайтесь: для чего вы читаете книгу? Грамотный читатель извлечет из книги нужную информацию за короткий промежуток времени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3. Ориентация. Перед прочтением раздела ознакомьтесь с заголовками подразделов. Ваше чтение тогда будет целенаправленным и осмысленным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4. Активное чтение. По мере чтения выделяйте ключевые мысли, точно формулируйте их на бумаге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5. Развитие мысли. Опираясь на записи, проверьте насколько хорошо вы усвоили прочитанное. Попробуйте изложить свою точку зрения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lang w:eastAsia="ru-RU"/>
        </w:rPr>
        <w:t>Навыки запоминания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1. Ключевые фразы и идеи заносим на бумагу. Не выписывайте целые предложения или абзацы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2. Вводные предложения. Задерживаем на них свое внимание в каждом абзаце. Особенно если абзацы большие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3. Авторские выводы. Вдумчиво ознакомьтесь с ними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4. Сигнальные фразы типа, подводя итоги, таким образом, суть вопроса состоит. Не пропустите их. Они говорят о важном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5. Схемы. После прочтения проверьте, что запомнили и отразите свои мысли в виде схемы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Запоминание напрямую зависит от понимания. Что хорошо понятно, то лучше и быстрее запоминается.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Внимание-Ошибка!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1. 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2. Многие ученики дают прекрасные ответы, но не на поставленные вопросы. Четко определите, что от вас требуется!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3. 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</w:t>
      </w:r>
    </w:p>
    <w:p>
      <w:pPr>
        <w:pStyle w:val="Normal"/>
        <w:shd w:fill="FFFFFF" w:val="clear"/>
        <w:spacing w:lineRule="auto" w:line="240" w:before="101" w:after="122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4. Экзаменационные работы сдаются без проверки, поэтому в них содержится немало ошибок, которые можно было бы устранить самостоятельно. Будьте внимательн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10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Как вести себя во время тестирования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Будь внимателен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Соблюдай правила поведения на тестировании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Не выкрикивай с места, если ты хочешь задать вопрос организатору проведения тестирования 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-пакетом (опечатки, не пропечатанные буквы, отсутствие текста в бланке и пр.). Сосредоточься!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Не бойся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Пропускай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Думай только о текущем задании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Исключай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Запланируй два круга!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Проверяй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shd w:fill="FFFFFF" w:val="clear"/>
        <w:spacing w:lineRule="auto" w:line="240" w:before="101" w:after="1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Не огорчайся!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  <w:lang w:eastAsia="ru-RU"/>
        </w:rPr>
        <w:t>Давайте подведем итоги.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>·Живем по режиму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>·Умеем работать с книгой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>·Знаем приемы запоминания</w:t>
      </w:r>
    </w:p>
    <w:p>
      <w:pPr>
        <w:pStyle w:val="Normal"/>
        <w:shd w:fill="FFFFFF" w:val="clear"/>
        <w:spacing w:lineRule="auto" w:line="240" w:before="101" w:after="122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  <w:u w:val="single"/>
          <w:lang w:eastAsia="ru-RU"/>
        </w:rPr>
        <w:t>·Чувствуем себя увер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  <w:lang w:eastAsia="ru-RU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9:00Z</dcterms:created>
  <dc:creator>школа</dc:creator>
  <dc:description/>
  <dc:language>en-US</dc:language>
  <cp:lastModifiedBy>школа</cp:lastModifiedBy>
  <dcterms:modified xsi:type="dcterms:W3CDTF">2022-02-02T16:58:00Z</dcterms:modified>
  <cp:revision>3</cp:revision>
  <dc:subject/>
  <dc:title/>
</cp:coreProperties>
</file>